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m ipsum dolor sit amet, consectetur adipiscing eli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lla quis odio turpis, eu commodo mauri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sque in odio mi, ut pellentesque ero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nec felis metus, vitae elementum arc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ecenas malesuada magna dictum nulla dapibus adipiscing id vel or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venenatis erat eu justo bibendum id congue justo pharetr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lla ac ipsum quis orci malesuada molest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ec euismod pellentesque mauris, sed suscipit arcu feugiat 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uris egestas dui non dolor pretium at congue purus rhoncu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ec et diam et dui pellentesque commodo mollis in nis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lentesque auctor nibh in turpis varius nec iaculis orci feugia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 bibendum malesuada turpis, sed condimentum nibh sagittis a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nean dapibus sapien ut mi ullamcorper vitae scelerisque libero dapibu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amus ullamcorper tempor tortor, in consequat massa ultrices et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ac augue ut neque mollis adipiscing eu in qua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ecenas pulvinar lectus eu tellus gravida molesti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bibendum elit quis metus dapibus at vulputate tortor faucibu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llam eu lacus fermentum arcu aliquam lacin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amus varius eros sed metus elementum ac sagittis massa ornar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 blandit lorem et mauris viverra sed hendrerit augue condimentu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nc quis massa id urna egestas pharetr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lentesque sodales libero quis mauris sollicitudin id hendrerit purus variu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asellus consectetur pharetra odio, in lobortis metus suscipit e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abitur vel magna tellus, at gravida maur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ec volutpat diam eget odio ornare laoree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it amet quam ut dui molestie dictum vitae non liber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iam nec lectus eu leo lobortis bibend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nc et arcu eget nisl tincidunt consequa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stibulum vel felis id felis porta luctus molestie in metu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lla pharetra nisi sit amet urna faucibus et sollicitudin est placer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1:00Z</dcterms:created>
  <dc:creator>Julian Mouraveev</dc:creator>
  <dc:description/>
  <dc:language>en-US</dc:language>
  <cp:lastModifiedBy>Julian Mouraveev</cp:lastModifiedBy>
  <dcterms:modified xsi:type="dcterms:W3CDTF">2010-03-08T08:12:00Z</dcterms:modified>
  <cp:revision>1</cp:revision>
  <dc:subject/>
  <dc:title/>
</cp:coreProperties>
</file>